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26175" cy="8881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1513" w:leader="none"/>
        </w:tabs>
        <w:spacing w:before="0" w:after="452"/>
        <w:ind w:left="1440" w:right="380" w:hanging="720"/>
        <w:contextualSpacing/>
        <w:jc w:val="both"/>
        <w:rPr>
          <w:rFonts w:ascii="Times New Roman" w:hAnsi="Times New Roman" w:cs="Times New Roman"/>
        </w:rPr>
      </w:pPr>
      <w:r>
        <w:rPr>
          <w:rStyle w:val="31"/>
          <w:rFonts w:eastAsia="Arial Unicode MS"/>
          <w:sz w:val="24"/>
          <w:szCs w:val="24"/>
        </w:rPr>
        <w:t>Осуществление систематического прогностического контроля качества образования и воспитания учащихся на протяжении длительного периода времени.</w:t>
      </w:r>
    </w:p>
    <w:p>
      <w:pPr>
        <w:pStyle w:val="Normal"/>
        <w:tabs>
          <w:tab w:val="clear" w:pos="708"/>
          <w:tab w:val="left" w:pos="1518" w:leader="none"/>
          <w:tab w:val="left" w:pos="3250" w:leader="none"/>
        </w:tabs>
        <w:ind w:right="380" w:hanging="0"/>
        <w:jc w:val="center"/>
        <w:rPr>
          <w:rStyle w:val="31"/>
          <w:rFonts w:eastAsia="Arial Unicode MS"/>
          <w:sz w:val="24"/>
          <w:szCs w:val="24"/>
        </w:rPr>
      </w:pPr>
      <w:r>
        <w:rPr>
          <w:rStyle w:val="31"/>
          <w:rFonts w:eastAsia="Arial Unicode MS"/>
          <w:sz w:val="24"/>
          <w:szCs w:val="24"/>
        </w:rPr>
        <w:t>III. Организационная структура мониторинга.</w:t>
      </w:r>
    </w:p>
    <w:p>
      <w:pPr>
        <w:pStyle w:val="Normal"/>
        <w:tabs>
          <w:tab w:val="clear" w:pos="708"/>
          <w:tab w:val="left" w:pos="1518" w:leader="none"/>
          <w:tab w:val="left" w:pos="3250" w:leader="none"/>
        </w:tabs>
        <w:ind w:right="380" w:hanging="0"/>
        <w:jc w:val="center"/>
        <w:rPr>
          <w:rStyle w:val="31"/>
          <w:rFonts w:eastAsia="Arial Unicode MS"/>
          <w:sz w:val="24"/>
          <w:szCs w:val="24"/>
        </w:rPr>
      </w:pPr>
      <w:r>
        <w:rPr/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518" w:leader="none"/>
          <w:tab w:val="left" w:pos="3250" w:leader="none"/>
        </w:tabs>
        <w:ind w:left="1480" w:right="380" w:hanging="360"/>
        <w:jc w:val="both"/>
        <w:rPr>
          <w:rStyle w:val="31"/>
          <w:rFonts w:eastAsia="Arial Unicode MS"/>
          <w:sz w:val="24"/>
          <w:szCs w:val="24"/>
        </w:rPr>
      </w:pPr>
      <w:r>
        <w:rPr>
          <w:rStyle w:val="31"/>
          <w:rFonts w:eastAsia="Arial Unicode MS"/>
          <w:sz w:val="24"/>
          <w:szCs w:val="24"/>
        </w:rPr>
        <w:t>Организационная структура внутренней системы оценки качества образования (ВСОКО), занимающаяся внутришкольной оценкой, экспертизой качества образования и интерпретацией полученных результатов, представляет собой уровневую иерархическую структуру и включает: администрацию школы; педагогический совет; методический совет, методические объединения</w:t>
      </w:r>
    </w:p>
    <w:p>
      <w:pPr>
        <w:pStyle w:val="Style22"/>
        <w:tabs>
          <w:tab w:val="clear" w:pos="708"/>
          <w:tab w:val="left" w:pos="1518" w:leader="none"/>
          <w:tab w:val="left" w:pos="3250" w:leader="none"/>
        </w:tabs>
        <w:ind w:left="1480" w:right="380" w:hanging="0"/>
        <w:jc w:val="both"/>
        <w:rPr/>
      </w:pPr>
      <w:r>
        <w:rPr>
          <w:rStyle w:val="31"/>
          <w:rFonts w:eastAsia="Arial Unicode MS"/>
          <w:sz w:val="24"/>
          <w:szCs w:val="24"/>
        </w:rPr>
        <w:t>Организационная структура ВСОКО: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518" w:leader="none"/>
          <w:tab w:val="left" w:pos="3250" w:leader="none"/>
        </w:tabs>
        <w:ind w:left="1480" w:right="380" w:hanging="360"/>
        <w:jc w:val="both"/>
        <w:rPr/>
      </w:pPr>
      <w:r>
        <w:rPr>
          <w:rStyle w:val="31"/>
          <w:rFonts w:eastAsia="Arial Unicode MS"/>
          <w:sz w:val="24"/>
          <w:szCs w:val="24"/>
        </w:rPr>
        <w:t>Разрабатывает и реализует программу системы оценки качества образования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518" w:leader="none"/>
          <w:tab w:val="left" w:pos="3250" w:leader="none"/>
        </w:tabs>
        <w:ind w:left="1480" w:right="380" w:hanging="360"/>
        <w:jc w:val="both"/>
        <w:rPr/>
      </w:pPr>
      <w:r>
        <w:rPr>
          <w:rStyle w:val="31"/>
          <w:rFonts w:eastAsia="Arial Unicode MS"/>
          <w:sz w:val="24"/>
          <w:szCs w:val="24"/>
        </w:rPr>
        <w:t>Проводит систему контрольно-оценочных процедур, мониторинговых, социологических и статистических исследований по вопросам качества</w:t>
      </w:r>
      <w:r>
        <w:rPr>
          <w:rFonts w:cs="Times New Roman" w:ascii="Times New Roman" w:hAnsi="Times New Roman"/>
        </w:rPr>
        <w:t xml:space="preserve"> образования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1480" w:right="120" w:hanging="360"/>
        <w:rPr>
          <w:sz w:val="24"/>
          <w:szCs w:val="24"/>
        </w:rPr>
      </w:pPr>
      <w:r>
        <w:rPr>
          <w:sz w:val="24"/>
          <w:szCs w:val="24"/>
        </w:rPr>
        <w:t>Обеспечивает функционирование системы внутреннего мониторинга качества образования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1480" w:right="120" w:hanging="360"/>
        <w:rPr>
          <w:sz w:val="24"/>
          <w:szCs w:val="24"/>
        </w:rPr>
      </w:pPr>
      <w:r>
        <w:rPr>
          <w:sz w:val="24"/>
          <w:szCs w:val="24"/>
        </w:rPr>
        <w:t>Обеспечивает предоставление информации о качестве образования на муниципальном и региональном уровнях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1480" w:right="120" w:hanging="360"/>
        <w:rPr>
          <w:sz w:val="24"/>
          <w:szCs w:val="24"/>
        </w:rPr>
      </w:pPr>
      <w:r>
        <w:rPr>
          <w:sz w:val="24"/>
          <w:szCs w:val="24"/>
        </w:rPr>
        <w:t>Обеспечивает открытость и доступность информации о качестве образования образовательного учреждения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57" w:leader="none"/>
        </w:tabs>
        <w:spacing w:lineRule="atLeast" w:line="240"/>
        <w:ind w:left="1480" w:right="120" w:hanging="360"/>
        <w:rPr>
          <w:sz w:val="24"/>
          <w:szCs w:val="24"/>
        </w:rPr>
      </w:pPr>
      <w:r>
        <w:rPr>
          <w:sz w:val="24"/>
          <w:szCs w:val="24"/>
        </w:rPr>
        <w:t>Формирует нормативную правовую базу, регламентирующую обеспечение качества образования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57" w:leader="none"/>
        </w:tabs>
        <w:spacing w:lineRule="atLeast" w:line="240"/>
        <w:ind w:left="1480" w:right="120" w:hanging="360"/>
        <w:rPr/>
      </w:pPr>
      <w:r>
        <w:rPr>
          <w:sz w:val="24"/>
          <w:szCs w:val="24"/>
        </w:rPr>
        <w:t xml:space="preserve">Совершенствует механизмы контроля, управления и обеспечения качества образования и принимает управленческие решения по результатам оценки качества образования. </w:t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1105" w:leader="none"/>
        </w:tabs>
        <w:spacing w:lineRule="atLeas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1105" w:leader="none"/>
        </w:tabs>
        <w:spacing w:lineRule="atLeast" w:line="240" w:before="0" w:after="0"/>
        <w:ind w:hanging="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</w:t>
      </w:r>
      <w:bookmarkStart w:id="0" w:name="bookmark0"/>
      <w:r>
        <w:rPr>
          <w:sz w:val="24"/>
          <w:szCs w:val="24"/>
        </w:rPr>
        <w:t xml:space="preserve">  Функции мониторинга.</w:t>
      </w:r>
      <w:bookmarkEnd w:id="0"/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spacing w:lineRule="atLeast" w:line="240"/>
        <w:ind w:left="1020" w:hanging="640"/>
        <w:rPr>
          <w:sz w:val="24"/>
          <w:szCs w:val="24"/>
        </w:rPr>
      </w:pPr>
      <w:r>
        <w:rPr>
          <w:sz w:val="24"/>
          <w:szCs w:val="24"/>
        </w:rPr>
        <w:t>Информационная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928" w:leader="none"/>
        </w:tabs>
        <w:spacing w:lineRule="atLeast" w:line="240"/>
        <w:ind w:left="1900" w:right="560" w:hanging="260"/>
        <w:rPr/>
      </w:pPr>
      <w:r>
        <w:rPr>
          <w:sz w:val="24"/>
          <w:szCs w:val="24"/>
        </w:rPr>
        <w:t>возможность получать обратную связь (выяснить результат педагогического процесса, получить сведения о состоянии объекта)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928" w:leader="none"/>
        </w:tabs>
        <w:spacing w:lineRule="atLeast" w:line="240"/>
        <w:ind w:left="1900" w:right="120" w:hanging="260"/>
        <w:rPr>
          <w:sz w:val="24"/>
          <w:szCs w:val="24"/>
        </w:rPr>
      </w:pPr>
      <w:r>
        <w:rPr>
          <w:sz w:val="24"/>
          <w:szCs w:val="24"/>
        </w:rPr>
        <w:t xml:space="preserve">возможность получать информацию об управлении субъектов; 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928" w:leader="none"/>
        </w:tabs>
        <w:spacing w:lineRule="atLeast" w:line="240"/>
        <w:ind w:left="1900" w:right="120" w:hanging="260"/>
        <w:rPr>
          <w:sz w:val="24"/>
          <w:szCs w:val="24"/>
        </w:rPr>
      </w:pPr>
      <w:r>
        <w:rPr>
          <w:sz w:val="24"/>
          <w:szCs w:val="24"/>
        </w:rPr>
        <w:t>возможность анализа эффективности воспитания, образования и развития ребенка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933" w:leader="none"/>
        </w:tabs>
        <w:spacing w:lineRule="atLeast" w:line="240"/>
        <w:ind w:left="1900" w:hanging="260"/>
        <w:rPr>
          <w:sz w:val="24"/>
          <w:szCs w:val="24"/>
        </w:rPr>
      </w:pPr>
      <w:r>
        <w:rPr>
          <w:sz w:val="24"/>
          <w:szCs w:val="24"/>
        </w:rPr>
        <w:t>возможность выявлять проблемы, отклонения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287" w:leader="none"/>
        </w:tabs>
        <w:spacing w:lineRule="atLeast" w:line="240"/>
        <w:ind w:left="1020" w:hanging="640"/>
        <w:rPr>
          <w:sz w:val="24"/>
          <w:szCs w:val="24"/>
        </w:rPr>
      </w:pPr>
      <w:r>
        <w:rPr>
          <w:sz w:val="24"/>
          <w:szCs w:val="24"/>
        </w:rPr>
        <w:t>Побудительная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837" w:leader="none"/>
        </w:tabs>
        <w:spacing w:lineRule="atLeast" w:line="240"/>
        <w:ind w:left="1900" w:hanging="260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837" w:leader="none"/>
        </w:tabs>
        <w:spacing w:lineRule="atLeast" w:line="240"/>
        <w:ind w:left="1900" w:hanging="260"/>
        <w:rPr>
          <w:sz w:val="24"/>
          <w:szCs w:val="24"/>
        </w:rPr>
      </w:pPr>
      <w:r>
        <w:rPr>
          <w:sz w:val="24"/>
          <w:szCs w:val="24"/>
        </w:rPr>
        <w:t>побуждение сотрудников к проведению самоанализа своего труда.</w:t>
      </w:r>
    </w:p>
    <w:p>
      <w:pPr>
        <w:sectPr>
          <w:type w:val="nextPage"/>
          <w:pgSz w:w="11906" w:h="16838"/>
          <w:pgMar w:left="1276" w:right="828" w:gutter="0" w:header="0" w:top="1248" w:footer="0" w:bottom="2269"/>
          <w:pgNumType w:fmt="decimal"/>
          <w:formProt w:val="false"/>
          <w:textDirection w:val="lrTb"/>
          <w:docGrid w:type="default" w:linePitch="360" w:charSpace="0"/>
        </w:sectPr>
        <w:pStyle w:val="13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tLeast" w:line="240"/>
        <w:ind w:left="1020" w:hanging="640"/>
        <w:rPr>
          <w:sz w:val="24"/>
          <w:szCs w:val="24"/>
        </w:rPr>
      </w:pPr>
      <w:r>
        <w:rPr>
          <w:sz w:val="24"/>
          <w:szCs w:val="24"/>
        </w:rPr>
        <w:t>Коррекционная.</w:t>
      </w:r>
    </w:p>
    <w:p>
      <w:pPr>
        <w:pStyle w:val="13"/>
        <w:shd w:fill="auto" w:val="clear"/>
        <w:tabs>
          <w:tab w:val="clear" w:pos="708"/>
          <w:tab w:val="left" w:pos="1004" w:leader="none"/>
        </w:tabs>
        <w:spacing w:lineRule="atLeast" w:line="240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2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668" w:leader="none"/>
        </w:tabs>
        <w:spacing w:lineRule="atLeast" w:line="240" w:before="0" w:after="0"/>
        <w:ind w:left="1020" w:hanging="0"/>
        <w:jc w:val="center"/>
        <w:rPr>
          <w:rStyle w:val="121"/>
          <w:b w:val="false"/>
          <w:b w:val="false"/>
          <w:bCs w:val="false"/>
          <w:sz w:val="24"/>
          <w:szCs w:val="24"/>
          <w:shd w:fill="auto" w:val="clear"/>
        </w:rPr>
      </w:pPr>
      <w:bookmarkStart w:id="1" w:name="bookmark1"/>
      <w:r>
        <w:rPr>
          <w:sz w:val="24"/>
          <w:szCs w:val="24"/>
        </w:rPr>
        <w:t>Организация и технология оценки качества образовани</w:t>
      </w:r>
      <w:r>
        <w:rPr>
          <w:rStyle w:val="121"/>
          <w:b w:val="false"/>
          <w:sz w:val="24"/>
          <w:szCs w:val="24"/>
        </w:rPr>
        <w:t>я</w:t>
      </w:r>
      <w:bookmarkEnd w:id="1"/>
    </w:p>
    <w:p>
      <w:pPr>
        <w:pStyle w:val="122"/>
        <w:keepNext w:val="true"/>
        <w:keepLines/>
        <w:shd w:fill="auto" w:val="clear"/>
        <w:tabs>
          <w:tab w:val="clear" w:pos="708"/>
          <w:tab w:val="left" w:pos="668" w:leader="none"/>
        </w:tabs>
        <w:spacing w:lineRule="atLeast" w:line="240" w:before="0" w:after="0"/>
        <w:ind w:left="1020" w:hanging="0"/>
        <w:rPr>
          <w:rStyle w:val="121"/>
          <w:b w:val="false"/>
          <w:b w:val="false"/>
          <w:bCs w:val="false"/>
          <w:sz w:val="24"/>
          <w:szCs w:val="24"/>
          <w:shd w:fill="auto" w:val="clear"/>
        </w:rPr>
      </w:pPr>
      <w:r>
        <w:rPr/>
      </w:r>
    </w:p>
    <w:p>
      <w:pPr>
        <w:pStyle w:val="13"/>
        <w:shd w:fill="auto" w:val="clear"/>
        <w:spacing w:lineRule="atLeast" w:line="240"/>
        <w:ind w:left="40" w:right="120" w:firstLine="700"/>
        <w:rPr>
          <w:sz w:val="24"/>
          <w:szCs w:val="24"/>
        </w:rPr>
      </w:pPr>
      <w:r>
        <w:rPr>
          <w:sz w:val="24"/>
          <w:szCs w:val="24"/>
        </w:rPr>
        <w:t>Показатели результата включают в себя показатели «внешней» и «внутренней» оценки результатов обучения. Показатели результата являются ключевыми для оценки качества образования в образовательном учреждении. Направления деятельности мониторинговой службы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atLeast" w:line="240"/>
        <w:ind w:left="740" w:hanging="0"/>
        <w:rPr>
          <w:sz w:val="24"/>
          <w:szCs w:val="24"/>
        </w:rPr>
      </w:pPr>
      <w:r>
        <w:rPr>
          <w:sz w:val="24"/>
          <w:szCs w:val="24"/>
        </w:rPr>
        <w:t>диагностика уровня и качества образования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atLeast" w:line="240"/>
        <w:ind w:left="740" w:hanging="0"/>
        <w:rPr>
          <w:sz w:val="24"/>
          <w:szCs w:val="24"/>
        </w:rPr>
      </w:pPr>
      <w:r>
        <w:rPr>
          <w:sz w:val="24"/>
          <w:szCs w:val="24"/>
        </w:rPr>
        <w:t>диагностика качества социализации учащихся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tLeast" w:line="240"/>
        <w:ind w:left="740" w:hanging="0"/>
        <w:rPr>
          <w:sz w:val="24"/>
          <w:szCs w:val="24"/>
        </w:rPr>
      </w:pPr>
      <w:r>
        <w:rPr>
          <w:sz w:val="24"/>
          <w:szCs w:val="24"/>
        </w:rPr>
        <w:t>системная психодиагностика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tLeast" w:line="240"/>
        <w:ind w:left="740" w:hanging="0"/>
        <w:rPr>
          <w:sz w:val="24"/>
          <w:szCs w:val="24"/>
        </w:rPr>
      </w:pPr>
      <w:r>
        <w:rPr>
          <w:sz w:val="24"/>
          <w:szCs w:val="24"/>
        </w:rPr>
        <w:t>оценка динамики здоровья и питания учащихся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tLeast" w:line="240"/>
        <w:ind w:left="740" w:right="120" w:hanging="0"/>
        <w:rPr>
          <w:sz w:val="24"/>
          <w:szCs w:val="24"/>
        </w:rPr>
      </w:pPr>
      <w:r>
        <w:rPr>
          <w:sz w:val="24"/>
          <w:szCs w:val="24"/>
        </w:rPr>
        <w:t>анализ инновационно-творческих процессов в школьной воспитательно- образовательной среде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tLeast" w:line="240"/>
        <w:ind w:left="740" w:hanging="0"/>
        <w:rPr>
          <w:sz w:val="24"/>
          <w:szCs w:val="24"/>
        </w:rPr>
      </w:pPr>
      <w:r>
        <w:rPr>
          <w:sz w:val="24"/>
          <w:szCs w:val="24"/>
        </w:rPr>
        <w:t>оценка эффективности деятельности школьных методических объединений.</w:t>
      </w:r>
    </w:p>
    <w:p>
      <w:pPr>
        <w:pStyle w:val="13"/>
        <w:shd w:fill="auto" w:val="clear"/>
        <w:tabs>
          <w:tab w:val="clear" w:pos="708"/>
          <w:tab w:val="left" w:pos="884" w:leader="none"/>
        </w:tabs>
        <w:spacing w:lineRule="atLeast" w:line="24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2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1100" w:leader="none"/>
        </w:tabs>
        <w:spacing w:lineRule="atLeast" w:line="240" w:before="0" w:after="0"/>
        <w:ind w:left="1020" w:hanging="0"/>
        <w:jc w:val="center"/>
        <w:rPr/>
      </w:pPr>
      <w:bookmarkStart w:id="2" w:name="bookmark2"/>
      <w:r>
        <w:rPr>
          <w:sz w:val="24"/>
          <w:szCs w:val="24"/>
        </w:rPr>
        <w:t>Итоги ВСОКО</w:t>
      </w:r>
      <w:bookmarkEnd w:id="2"/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683" w:leader="none"/>
        </w:tabs>
        <w:spacing w:lineRule="atLeast" w:line="240"/>
        <w:ind w:left="740" w:right="120" w:hanging="0"/>
        <w:jc w:val="both"/>
        <w:rPr/>
      </w:pPr>
      <w:r>
        <w:rPr>
          <w:sz w:val="24"/>
          <w:szCs w:val="24"/>
        </w:rPr>
        <w:t>Итоги ВСОКО оформляются в схемах, графиках, таблицах, диаграммах, отражаются в справочно-аналитических материалах, содержащих конкретные, реально выполнимые рекомендации, вносятся в отчет о самообследовани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atLeast" w:line="240"/>
        <w:ind w:left="40" w:hanging="0"/>
        <w:rPr/>
      </w:pPr>
      <w:r>
        <w:rPr>
          <w:sz w:val="24"/>
          <w:szCs w:val="24"/>
        </w:rPr>
        <w:t>Исследования ВСОКО могут обсуждаться на заседаниях Педагогического совета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atLeast" w:line="240"/>
        <w:ind w:left="74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мониторинговых исследований разрабатываются рекомендации, принимаются управленческие решения, издаются приказы, осуществляется планирование и прогнозирование развития школы.</w:t>
      </w:r>
    </w:p>
    <w:p>
      <w:pPr>
        <w:pStyle w:val="13"/>
        <w:shd w:fill="auto" w:val="clear"/>
        <w:spacing w:lineRule="atLeast" w:line="240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tLeast" w:line="240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tLeast" w:line="240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tLeast" w:line="240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tLeast" w:line="240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tLeast" w:line="240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13"/>
        <w:shd w:fill="auto" w:val="clear"/>
        <w:ind w:left="140" w:hanging="0"/>
        <w:rPr>
          <w:sz w:val="24"/>
          <w:szCs w:val="24"/>
        </w:rPr>
      </w:pPr>
      <w:r>
        <w:rPr>
          <w:sz w:val="24"/>
          <w:szCs w:val="24"/>
        </w:rPr>
        <w:t>В настоящем положении используются следующие термины:</w:t>
      </w:r>
    </w:p>
    <w:p>
      <w:pPr>
        <w:pStyle w:val="13"/>
        <w:shd w:fill="auto" w:val="clear"/>
        <w:ind w:left="140" w:right="140" w:hanging="0"/>
        <w:rPr>
          <w:sz w:val="24"/>
          <w:szCs w:val="24"/>
        </w:rPr>
      </w:pPr>
      <w:r>
        <w:rPr>
          <w:rStyle w:val="Style16"/>
          <w:rFonts w:eastAsia="Arial Unicode MS"/>
          <w:sz w:val="24"/>
          <w:szCs w:val="24"/>
        </w:rPr>
        <w:t>Качество образования</w:t>
      </w:r>
      <w:r>
        <w:rPr>
          <w:sz w:val="24"/>
          <w:szCs w:val="24"/>
        </w:rPr>
        <w:t xml:space="preserve"> - интегральная характеристика системы образования, отражающая степень соответствия образовательных услуг запросам личности, общества и государства. </w:t>
      </w:r>
    </w:p>
    <w:p>
      <w:pPr>
        <w:pStyle w:val="13"/>
        <w:shd w:fill="auto" w:val="clear"/>
        <w:ind w:left="140" w:right="140" w:hanging="0"/>
        <w:rPr>
          <w:sz w:val="24"/>
          <w:szCs w:val="24"/>
        </w:rPr>
      </w:pPr>
      <w:r>
        <w:rPr>
          <w:rStyle w:val="Style16"/>
          <w:rFonts w:eastAsia="Arial Unicode MS"/>
          <w:sz w:val="24"/>
          <w:szCs w:val="24"/>
        </w:rPr>
        <w:t>Оценка качества образования</w:t>
      </w:r>
      <w:r>
        <w:rPr>
          <w:sz w:val="24"/>
          <w:szCs w:val="24"/>
        </w:rPr>
        <w:t xml:space="preserve"> — процесс, в результате которого определяется степень соответствия измеряемых образовательных результатов, условий их обеспечения, зафиксированные в нормативных документах системы требований к качеству образования. </w:t>
      </w:r>
      <w:r>
        <w:rPr>
          <w:rStyle w:val="Style16"/>
          <w:rFonts w:eastAsia="Arial Unicode MS"/>
          <w:sz w:val="24"/>
          <w:szCs w:val="24"/>
        </w:rPr>
        <w:t>Внутренняя система оценки качества образования</w:t>
      </w:r>
      <w:r>
        <w:rPr>
          <w:sz w:val="24"/>
          <w:szCs w:val="24"/>
        </w:rPr>
        <w:t xml:space="preserve"> (далее - ВСОКО) -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подпрограмм / компонентов, а также о содержании, условиях реализации и результатах освоения дополнительных образовательных программ МБОУ «Гимназия 7». </w:t>
      </w:r>
    </w:p>
    <w:p>
      <w:pPr>
        <w:pStyle w:val="13"/>
        <w:shd w:fill="auto" w:val="clear"/>
        <w:ind w:left="140" w:right="140" w:hanging="0"/>
        <w:rPr>
          <w:sz w:val="24"/>
          <w:szCs w:val="24"/>
        </w:rPr>
      </w:pPr>
      <w:r>
        <w:rPr>
          <w:rStyle w:val="Style16"/>
          <w:rFonts w:eastAsia="Arial Unicode MS"/>
          <w:sz w:val="24"/>
          <w:szCs w:val="24"/>
        </w:rPr>
        <w:t>Начальное общее образование</w:t>
      </w:r>
      <w:r>
        <w:rPr>
          <w:sz w:val="24"/>
          <w:szCs w:val="24"/>
        </w:rPr>
        <w:t xml:space="preserve"> - далее НОО </w:t>
      </w:r>
    </w:p>
    <w:p>
      <w:pPr>
        <w:pStyle w:val="13"/>
        <w:shd w:fill="auto" w:val="clear"/>
        <w:ind w:left="140" w:right="140" w:hanging="0"/>
        <w:rPr>
          <w:sz w:val="24"/>
          <w:szCs w:val="24"/>
        </w:rPr>
      </w:pPr>
      <w:r>
        <w:rPr>
          <w:rStyle w:val="Style16"/>
          <w:rFonts w:eastAsia="Arial Unicode MS"/>
          <w:sz w:val="24"/>
          <w:szCs w:val="24"/>
        </w:rPr>
        <w:t>Основное общее образование</w:t>
      </w:r>
      <w:r>
        <w:rPr>
          <w:sz w:val="24"/>
          <w:szCs w:val="24"/>
        </w:rPr>
        <w:t xml:space="preserve"> - далее ООО </w:t>
      </w:r>
    </w:p>
    <w:p>
      <w:pPr>
        <w:pStyle w:val="13"/>
        <w:shd w:fill="auto" w:val="clear"/>
        <w:ind w:left="140" w:right="140" w:hanging="0"/>
        <w:rPr/>
      </w:pPr>
      <w:r>
        <w:rPr>
          <w:rStyle w:val="Style16"/>
          <w:rFonts w:eastAsia="Arial Unicode MS"/>
          <w:sz w:val="24"/>
          <w:szCs w:val="24"/>
        </w:rPr>
        <w:t>Среднее общее образование</w:t>
      </w:r>
      <w:r>
        <w:rPr>
          <w:sz w:val="24"/>
          <w:szCs w:val="24"/>
        </w:rPr>
        <w:t xml:space="preserve"> - далее СОО</w:t>
      </w:r>
    </w:p>
    <w:p>
      <w:pPr>
        <w:pStyle w:val="14"/>
        <w:keepNext w:val="true"/>
        <w:keepLines/>
        <w:shd w:fill="auto" w:val="clear"/>
        <w:ind w:left="140" w:right="140" w:hanging="0"/>
        <w:rPr>
          <w:rStyle w:val="1TimesNewRoman115pt1"/>
          <w:rFonts w:eastAsia="Calibri"/>
          <w:sz w:val="24"/>
          <w:szCs w:val="24"/>
        </w:rPr>
      </w:pPr>
      <w:bookmarkStart w:id="3" w:name="bookmark3"/>
      <w:r>
        <w:rPr>
          <w:rStyle w:val="1TimesNewRoman115pt"/>
          <w:rFonts w:eastAsia="Calibri"/>
          <w:sz w:val="24"/>
          <w:szCs w:val="24"/>
        </w:rPr>
        <w:t>Федеральный государственный образовательный стандарт</w:t>
      </w:r>
      <w:r>
        <w:rPr>
          <w:rStyle w:val="1TimesNewRoman115pt1"/>
          <w:rFonts w:eastAsia="Calibri"/>
          <w:sz w:val="24"/>
          <w:szCs w:val="24"/>
        </w:rPr>
        <w:t xml:space="preserve"> - далее ФГОС </w:t>
      </w:r>
    </w:p>
    <w:p>
      <w:pPr>
        <w:pStyle w:val="14"/>
        <w:keepNext w:val="true"/>
        <w:keepLines/>
        <w:shd w:fill="auto" w:val="clear"/>
        <w:ind w:left="14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- далее ФКГОС</w:t>
      </w:r>
      <w:bookmarkEnd w:id="3"/>
    </w:p>
    <w:p>
      <w:pPr>
        <w:pStyle w:val="13"/>
        <w:shd w:fill="auto" w:val="clear"/>
        <w:spacing w:before="0" w:after="5"/>
        <w:ind w:left="8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5"/>
        <w:ind w:left="8780" w:hanging="0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225" cy="66351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качества образования предусматривает следующие разделы: 4.1. Внешняя оценка:</w:t>
                            </w:r>
                          </w:p>
                          <w:tbl>
                            <w:tblPr>
                              <w:tblW w:w="104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57"/>
                              <w:gridCol w:w="5069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и и индикаторы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ка расчета показателя, условные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Доля выпускников 11-х классов, получивших аттестаты о среднем общем образовани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ыпускников, получивших аттестаты о среднем общем образовании / Общее количество выпускников на конец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Отношение среднего балла по ЕГЭ к среднерайонному и среднерегиональному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авнительный анализ среднего балла по ЕГЭ по обязательным предметам (математика, русский язык) и предметам по выбор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Доля выпускников, получивших аттестаты об основном общем образовани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ыпускников, получивших аттестаты об основном общем образовании / Общее количество выпускников на конец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Доля выпускников 9-х классов, получивших оценки «4» и «5» по результатам ГИА (по русскому языку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ыпускников 9-х классов, получивших оценки «4» и «5» по русскому языку / Общее количество выпуск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Доля выпускников 9-х классов, получивших оценки «4» и «5» » по результатам ГИА (по математике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ыпускников 9-х классов, получивших оценки «4» и «5» по результатам ГИА (по математике) математике. Общее количество выпуск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Доля выпускников 9-х классов, получивших оценки «4» и «5» по результатам ЕРТ (татарский язык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ыпускников 9-х классов, получивших оценки «4» и «5» по результатам ЕРТ (татарский язы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Доля выпускников 9-х классов, получивших оценки «4» и «5» по результатам ГИА (предметы по выбору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ыпускников 9-х классов, получивших оценки «4» и «5» по результатам ГИА (предметы по выбор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 Доля выпускников начальной школы 4-х классов, показавших средний и высокий уровень учебных достижений по результатам мониторингового обследования (русский язык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ыпускников начальной школы, показавших средний и высокий уровень учебных достижений/ Общее количество выпускников начально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 Доля выпускников начальной школы 4-х классов, показавших средний и высокий уровень учебных достижений по результатам мониторингового обследования (математика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ыпускников начальной школы, показавших средний и высокий уровень учебных достижений/ Общее количество выпускников начальной школ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522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а качества образования предусматривает следующие разделы: 4.1. Внешняя оценка:</w:t>
                      </w:r>
                    </w:p>
                    <w:tbl>
                      <w:tblPr>
                        <w:tblW w:w="104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57"/>
                        <w:gridCol w:w="5069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и и индикаторы качества образования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ка расчета показателя, условные обозначения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Доля выпускников 11-х классов, получивших аттестаты о среднем общем образовании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ыпускников, получивших аттестаты о среднем общем образовании / Общее количество выпускников на конец учебного года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Отношение среднего балла по ЕГЭ к среднерайонному и среднерегиональному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авнительный анализ среднего балла по ЕГЭ по обязательным предметам (математика, русский язык) и предметам по выбору.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83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Доля выпускников, получивших аттестаты об основном общем образовании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ыпускников, получивших аттестаты об основном общем образовании / Общее количество выпускников на конец учебного года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Доля выпускников 9-х классов, получивших оценки «4» и «5» по результатам ГИА (по русскому языку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ыпускников 9-х классов, получивших оценки «4» и «5» по русскому языку / Общее количество выпускников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Доля выпускников 9-х классов, получивших оценки «4» и «5» » по результатам ГИА (по математике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ыпускников 9-х классов, получивших оценки «4» и «5» по результатам ГИА (по математике) математике. Общее количество выпускников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Доля выпускников 9-х классов, получивших оценки «4» и «5» по результатам ЕРТ (татарский язык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ыпускников 9-х классов, получивших оценки «4» и «5» по результатам ЕРТ (татарский язык)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Доля выпускников 9-х классов, получивших оценки «4» и «5» по результатам ГИА (предметы по выбору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ыпускников 9-х классов, получивших оценки «4» и «5» по результатам ГИА (предметы по выбору)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Доля выпускников начальной школы 4-х классов, показавших средний и высокий уровень учебных достижений по результатам мониторингового обследования (русский язык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ыпускников начальной школы, показавших средний и высокий уровень учебных достижений/ Общее количество выпускников начальной школы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 Доля выпускников начальной школы 4-х классов, показавших средний и высокий уровень учебных достижений по результатам мониторингового обследования (математика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ыпускников начальной школы, показавших средний и высокий уровень учебных достижений/ Общее количество выпускников начальной школы</w:t>
                            </w:r>
                          </w:p>
                        </w:tc>
                      </w:tr>
                    </w:tbl>
                    <w:p>
                      <w:pPr>
                        <w:pStyle w:val="1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0510" cy="24879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57"/>
                              <w:gridCol w:w="5069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 Доля выпускников начальной школы 4-х классов, показавших средний и высокий уровень учебных достижений по результатам мониторингового обследования (окружающий мир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ыпускников начальной школы, показавших средний и высокий уровень учебных достижений/ Общее количество выпускников начально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 Доля выпускников начальной школы 4-х классов, показавших средний и высокий уровень учебных достижений по результатам мониторингового обследования (татарский язык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ыпускников начальной школы, показавших средний и высокий уровень учебных достижений. Общее количество выпускников начально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 Доля выпускников начальной школы 4-х классов, показавших средний и высокий уровень учебных достижений по результатам мониторингового обследования 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ыпускников начальной школы, показавших средний и высокий уровень учебных достижений/ Общее количество выпускников начальной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95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57"/>
                        <w:gridCol w:w="5069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 Доля выпускников начальной школы 4-х классов, показавших средний и высокий уровень учебных достижений по результатам мониторингового обследования (окружающий мир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ыпускников начальной школы, показавших средний и высокий уровень учебных достижений/ Общее количество выпускников начальной школы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 Доля выпускников начальной школы 4-х классов, показавших средний и высокий уровень учебных достижений по результатам мониторингового обследования (татарский язык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ыпускников начальной школы, показавших средний и высокий уровень учебных достижений. Общее количество выпускников начальной школы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 Доля выпускников начальной школы 4-х классов, показавших средний и высокий уровень учебных достижений по результатам мониторингового обследования (английский язык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ыпускников начальной школы, показавших средний и высокий уровень учебных достижений/ Общее количество выпускников начальной школ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225" cy="35464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4.2. Внутренняя оценка:</w:t>
                            </w:r>
                          </w:p>
                          <w:tbl>
                            <w:tblPr>
                              <w:tblW w:w="104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13"/>
                              <w:gridCol w:w="5213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и и индикаторы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ка расчета показателя, условные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Доля учащихся НОО, обучающихся на «4» и «5»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ащихся начальной школы, обучающихся на «4» и «5» / Общее количество обучающихся Н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Доля учащихся ООО, обучающихся на «4» и «5»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ащихся начальной школы, обучающихся на «4» и «5» / Общее количество обучающихся 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Доля учащихся СОО, обучающихся на «4» и «5»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ащихся начальной школы, обучающихся на «4» и «5» / Общее количество обучающихся С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Доля выпускников ООО, получивших аттестаты особого образца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ыпускников ООО, получивших аттестаты особого образца / Общее количество выпуск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Доля выпускников СОО, получивших аттестаты особого образца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ыпускников СОО, получивших аттестаты особого образца / Общее количество выпуск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Сохранность контингента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279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Style18"/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4.2. Внутренняя оценка:</w:t>
                      </w:r>
                    </w:p>
                    <w:tbl>
                      <w:tblPr>
                        <w:tblW w:w="104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13"/>
                        <w:gridCol w:w="5213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и и индикаторы качества образования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ка расчета показателя, условные обо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Доля учащихся НОО, обучающихся на «4» и «5»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ащихся начальной школы, обучающихся на «4» и «5» / Общее количество обучающихся НОО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Доля учащихся ООО, обучающихся на «4» и «5»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ащихся начальной школы, обучающихся на «4» и «5» / Общее количество обучающихся ООО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Доля учащихся СОО, обучающихся на «4» и «5»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ащихся начальной школы, обучающихся на «4» и «5» / Общее количество обучающихся СОО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Доля выпускников ООО, получивших аттестаты особого образца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ыпускников ООО, получивших аттестаты особого образца / Общее количество выпускников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Доля выпускников СОО, получивших аттестаты особого образца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ыпускников СОО, получивших аттестаты особого образца / Общее количество выпускнико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Сохранность контингента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225" cy="40697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4.3. Внеучебные достижения:</w:t>
                            </w:r>
                          </w:p>
                          <w:tbl>
                            <w:tblPr>
                              <w:tblW w:w="104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13"/>
                              <w:gridCol w:w="5213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и и индикаторы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ка расчета показателя, условные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Доля участников всероссийских, региональных, муниципальных предметных олимпиад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астников всероссийских, региональных, муниципальных предметных олимпиад / Общая численность обучающихся в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Доля победителей и призеров всероссийских, региональных, муниципальных предметных олимпиад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победителей и призеров / Общая численность обучающихся в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Доля участников муниципальных, региональных и всероссийских спортивных соревнований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астников / Общая численность обучающихся в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Доля победителей и призеров муниципальных, региональных и всероссийских спортивных соревнований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победителей и призеров/ Общая численность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Доля участников муниципальных, региональных и всероссийских конкурсов и конференций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астников / Общая численность обучающихся в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Доля победителей и призеров муниципальных, региональных и всероссийских конкурсов и конференций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победителей и призеров/ Общая численность участник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320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Style18"/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4.3. Внеучебные достижения:</w:t>
                      </w:r>
                    </w:p>
                    <w:tbl>
                      <w:tblPr>
                        <w:tblW w:w="104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13"/>
                        <w:gridCol w:w="5213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и и индикаторы качества образования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ка расчета показателя, условные обозначения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Доля участников всероссийских, региональных, муниципальных предметных олимпиад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астников всероссийских, региональных, муниципальных предметных олимпиад / Общая численность обучающихся в школе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Доля победителей и призеров всероссийских, региональных, муниципальных предметных олимпиад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победителей и призеров / Общая численность обучающихся в школе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Доля участников муниципальных, региональных и всероссийских спортивных соревнований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83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астников / Общая численность обучающихся в ОУ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Доля победителей и призеров муниципальных, региональных и всероссийских спортивных соревнований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победителей и призеров/ Общая численность участников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Доля участников муниципальных, региональных и всероссийских конкурсов и конференций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астников / Общая численность обучающихся в ОУ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Доля победителей и призеров муниципальных, региональных и всероссийских конкурсов и конференций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победителей и призеров/ Общая численность участников</w:t>
                            </w:r>
                          </w:p>
                        </w:tc>
                      </w:tr>
                    </w:tbl>
                    <w:p>
                      <w:pPr>
                        <w:pStyle w:val="1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19875" cy="91293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912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22"/>
                              <w:gridCol w:w="520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4. Правонаруш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и и индикаторы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ка расчета показателя, условные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Доля учащихся, совершивших общественно опасные деяния и преступления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ащихся, совершивших общественно опасные деяния и преступления / Общая численность обучающихся в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Доля учащихся 14-17 лет, состоящих на учете в отделении по делам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, состоящих на учёте / Общая численность обучающихся в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Доля учащихся, состоящих на учете в учреждениях здравоохранения по причине алкогольной и наркотической зависимости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, состоящих на учёте / Общая численность обучающихся в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5. Соответствие требованиям ФГОС и ФК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 структуры и содержания основной образовательной программы требованиям ФГОС и ФКГОС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 / не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Полнота реализации рабочих программ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е количества фактически проведённых часов по учебным предметам к количеству часов, отведённых на изучение соответствующих учебных предметов согласно учебному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ь освоения стандарт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ношение количества обучающихся, сдавших ЕГЭ и ГИА / количество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6. Безопасность и здоров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мотрено детей перед поступлением в школу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ено детей с отклонениями в здоровье перед поступлением в школу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мотрено школьников в возрасте 15 лет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ено школьников с отклонениями в здоровье в возрасте 15 лет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случаев травматизма в школе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здоровья обучающихся Соотношение основной и подготовительной группы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людение гигиенических требований при осуществлени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7. Показатели ресурсов и услови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к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Доля учителей, имеющих 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ителей, имеющих высшее профессиональное образование / Общее количество учителей в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Доля учителей, получивших 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ителей, получивших удостоверение о повышении квалификации / Общее количество учителей в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Доля учителей, аттестованных на высшую и перв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ителей, аттестованных на высшую и первую квалификационную категории / Общее количество учителей в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Доля учителей, участвующих в всероссийских, региональных, муниципальных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ителей, участвующих во всероссийских, региональных, муниципаль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71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22"/>
                        <w:gridCol w:w="520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0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4. Правонарушения: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и и индикаторы качества образования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ка расчета показателя, условные обо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Доля учащихся, совершивших общественно опасные деяния и преступления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ащихся, совершивших общественно опасные деяния и преступления / Общая численность обучающихся в ОУ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Доля учащихся 14-17 лет, состоящих на учете в отделении по делам несовершеннолетних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, состоящих на учёте / Общая численность обучающихся в ОУ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Доля учащихся, состоящих на учете в учреждениях здравоохранения по причине алкогольной и наркотической зависимости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, состоящих на учёте / Общая численность обучающихся в ОУ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5. Соответствие требованиям ФГОС и ФКГОС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 структуры и содержания основной образовательной программы требованиям ФГОС и ФКГОС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 / несоответствие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Полнота реализации рабочих программ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ношение количества фактически проведённых часов по учебным предметам к количеству часов, отведённых на изучение соответствующих учебных предметов согласно учебному плану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 освоения стандарт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ношение количества обучающихся, сдавших ЕГЭ и ГИА / количество обучающихся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6. Безопасность и здоровь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отрено детей перед поступлением в школу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о детей с отклонениями в здоровье перед поступлением в школу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отрено школьников в возрасте 15 лет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о школьников с отклонениями в здоровье в возрасте 15 лет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случаев травматизма в школе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здоровья обучающихся Соотношение основной и подготовительной группы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ение гигиенических требований при осуществлении образовательного процесса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7. Показатели ресурсов и условий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каторы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83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Доля учителей, имеющих 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ителей, имеющих высшее профессиональное образование / Общее количество учителей в ОУ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Доля учителей, получивших 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ителей, получивших удостоверение о повышении квалификации / Общее количество учителей в ОУ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Доля учителей, аттестованных на высшую и первую квалификационную категорию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ителей, аттестованных на высшую и первую квалификационную категории / Общее количество учителей в ОУ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Доля учителей, участвующих в всероссийских, региональных, муниципальных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ителей, участвующих во всероссийских, региональных, муниципаль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0510" cy="44773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447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13"/>
                              <w:gridCol w:w="5213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ах профессион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ах профессионального мастерства / Общее количество уч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Доля учителей, применяющих ИКТ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учителей, применяющих ИКТ в учебном процессе / Общее количество уч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Количество учащихся на 1 компьютер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ащихся на 1 Компью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Наличие сайта в Интернет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наполняемости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Техническое состояние здания (система отопления, водоснабжения, канализации).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неисправ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 Обеспечение температурного режима в соответствии с СанПиН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пературный режим в соответствии с Сан П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 Оборудованные аварийные выходы, необходимое количество средств пожаротушения, подъездных путей к зданию, отвечающих всем требованиям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мотр средств пожаротушения Соответствие нормативным требованиям Осмотр подъездных путей / соответствие нормативным требова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 Состояние электропроводки здания в соответствии с современными требованиям безопасности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мотр электропроводки / замеры сопроти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Техническое и санитарное состояние столовой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мотр санитарного состояния / соответствие СанП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 Наличие пожарной сигнализации и автоматической системы оповещения людей при пожаре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мотр / соответствие требованиям 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Материально-техническая база предметных кабинетов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мотр / соответствие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352.5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13"/>
                        <w:gridCol w:w="5213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ах профессионального мастерства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ах профессионального мастерства / Общее количество учителей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Доля учителей, применяющих ИКТ в учебном процессе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учителей, применяющих ИКТ в учебном процессе / Общее количество учителе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Количество учащихся на 1 компьютер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ащихся на 1 Компьютер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Наличие сайта в Интернет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наполняемости сайт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Техническое состояние здания (система отопления, водоснабжения, канализации).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неисправностей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 Обеспечение температурного режима в соответствии с СанПиН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пературный режим в соответствии с Сан ПиН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 Оборудованные аварийные выходы, необходимое количество средств пожаротушения, подъездных путей к зданию, отвечающих всем требованиям пожарной безопасности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отр средств пожаротушения Соответствие нормативным требованиям Осмотр подъездных путей / соответствие нормативным требованиям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 Состояние электропроводки здания в соответствии с современными требованиям безопасности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отр электропроводки / замеры сопротивления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Техническое и санитарное состояние столовой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отр санитарного состояния / соответствие СанПиН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 Наличие пожарной сигнализации и автоматической системы оповещения людей при пожаре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отр / соответствие требованиям 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Материально-техническая база предметных кабинетов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отр / соответствие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spacing w:before="1034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ВСОКО разработано в соответствии с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64" w:leader="none"/>
        </w:tabs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№ 273-Ф3 "Об образовании в Российской Федерации"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08" w:leader="none"/>
        </w:tabs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12" w:leader="none"/>
        </w:tabs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,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31" w:leader="none"/>
        </w:tabs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89" w:leader="none"/>
        </w:tabs>
        <w:ind w:left="120" w:right="120" w:hanging="0"/>
        <w:jc w:val="both"/>
        <w:rPr/>
      </w:pPr>
      <w:r>
        <w:rPr>
          <w:sz w:val="24"/>
          <w:szCs w:val="24"/>
        </w:rPr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94" w:leader="none"/>
        </w:tabs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обрнауки № 462 от 14.06.2013 "Об утверждении порядка проведении самообследования в образовательной организации"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94" w:leader="none"/>
        </w:tabs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обрнауки России от 10.12.2013 № 1324 "Об утверждении показателей деятельности образовательной организации, подлежащей самообследованию";</w:t>
      </w:r>
    </w:p>
    <w:p>
      <w:pPr>
        <w:pStyle w:val="13"/>
        <w:shd w:fill="auto" w:val="clear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(документ, устанавливающий региональную систему оценки качества образования)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59" w:leader="none"/>
        </w:tabs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вом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82" w:right="589" w:gutter="0" w:header="0" w:top="851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9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1">
    <w:name w:val="Заголовок №1 (2) + Не полужирный"/>
    <w:basedOn w:val="12"/>
    <w:qFormat/>
    <w:rPr>
      <w:b/>
      <w:bCs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1TimesNewRoman115pt">
    <w:name w:val="Заголовок №1 + Times New Roman;11;5 pt"/>
    <w:basedOn w:val="1"/>
    <w:qFormat/>
    <w:rPr>
      <w:rFonts w:ascii="Times New Roman" w:hAnsi="Times New Roman" w:eastAsia="Times New Roman" w:cs="Times New Roman"/>
      <w:sz w:val="23"/>
      <w:szCs w:val="23"/>
    </w:rPr>
  </w:style>
  <w:style w:type="character" w:styleId="1TimesNewRoman115pt1">
    <w:name w:val="Заголовок №1 + Times New Roman;11;5 pt;Не полужирный"/>
    <w:basedOn w:val="1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11">
    <w:name w:val="Заголовок №1 + Не полужирный"/>
    <w:basedOn w:val="1"/>
    <w:qFormat/>
    <w:rPr>
      <w:b/>
      <w:bCs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">
    <w:name w:val="Основной текст (3)"/>
    <w:basedOn w:val="3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Style19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1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  <w:ind w:hanging="70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240" w:after="60"/>
      <w:ind w:hanging="640"/>
      <w:outlineLvl w:val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0" w:after="240"/>
      <w:outlineLvl w:val="0"/>
    </w:pPr>
    <w:rPr>
      <w:rFonts w:ascii="Calibri" w:hAnsi="Calibri" w:eastAsia="Calibri" w:cs="Calibri"/>
      <w:color w:val="000000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08:00Z</dcterms:created>
  <dc:creator>1</dc:creator>
  <dc:description/>
  <dc:language>en-US</dc:language>
  <cp:lastModifiedBy>Пользователь</cp:lastModifiedBy>
  <cp:lastPrinted>2018-03-23T11:17:00Z</cp:lastPrinted>
  <dcterms:modified xsi:type="dcterms:W3CDTF">2018-03-23T16:08:00Z</dcterms:modified>
  <cp:revision>2</cp:revision>
  <dc:subject/>
  <dc:title/>
</cp:coreProperties>
</file>